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паспорт серия_______№_____________</w:t>
      </w:r>
    </w:p>
    <w:p>
      <w:pPr>
        <w:pStyle w:val="Normal"/>
        <w:jc w:val="right"/>
        <w:rPr/>
      </w:pPr>
      <w:r>
        <w:rPr/>
        <w:t>выдан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телефон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рошу по лицевому счету №____________счет- извещение для оплаты услуг ООО «Газпром межрегионгаз Уфа» присылать в электронном виде на адрес электронной почты __________________@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ечатными букв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ставка счет-извещения на бумажном носителе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 » _______________20__г. </w:t>
        <w:tab/>
        <w:tab/>
        <w:tab/>
        <w:t>_____________ /_______________________</w:t>
      </w:r>
    </w:p>
    <w:p>
      <w:pPr>
        <w:pStyle w:val="Normal"/>
        <w:rPr/>
      </w:pPr>
      <w:r>
        <w:rPr/>
        <w:tab/>
        <w:tab/>
        <w:t xml:space="preserve">(дата) </w:t>
        <w:tab/>
        <w:tab/>
        <w:tab/>
        <w:tab/>
        <w:tab/>
        <w:tab/>
        <w:t>(подпись /ФИ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7:00Z</dcterms:created>
  <dc:creator>Мусаллямова Гульназ Рашитовна</dc:creator>
  <dc:description/>
  <dc:language>en-US</dc:language>
  <cp:lastModifiedBy>Мусаллямова Гульназ Рашитовна</cp:lastModifiedBy>
  <cp:lastPrinted>2016-10-25T12:01:00Z</cp:lastPrinted>
  <dcterms:modified xsi:type="dcterms:W3CDTF">2017-05-26T04:17:00Z</dcterms:modified>
  <cp:revision>2</cp:revision>
  <dc:subject/>
  <dc:title/>
</cp:coreProperties>
</file>